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常州市双毅纺织有限公司年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吨纺织布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环境保护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竣工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单位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双毅纺织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年产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25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吨纺织布项目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竣工日期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常州市双毅纺织有限公司年产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50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吨纺织布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环境保护调试公示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企业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双毅纺织有限公司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年产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25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吨纺织布项目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168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调试起止时间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2020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.2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</w:rPr>
        <w:t>-2020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cs="Times New Roman" w:ascii="Times New Roman" w:hAnsi="Times New Roman"/>
          <w:i w:val="false"/>
          <w:caps w:val="false"/>
          <w:smallCaps w:val="false"/>
          <w:color w:val="2A333C"/>
          <w:spacing w:val="0"/>
          <w:sz w:val="21"/>
          <w:szCs w:val="21"/>
          <w:shd w:fill="FFFFFF" w:val="clear"/>
          <w:lang w:val="en-US" w:eastAsia="zh-CN"/>
        </w:rPr>
        <w:t>.20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常州市双毅纺织有限公司年产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25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吨纺织布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三同时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保护竣工验收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公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国务院关于修改〈建设项目竣工环境保护管理条例〉的决定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务院令第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8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以及环保部《关于发布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lt;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项目竣工环境保护验收暂行办法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&gt;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公告》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国环规环评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[2017]4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现将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双毅纺织有限公司年产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25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吨纺织布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（包括验收报告、验收意见）公示如下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年产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eastAsia="zh-CN"/>
        </w:rPr>
        <w:t>25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吨纺织布项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项目地点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武进区礼嘉镇礼嘉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单位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常州市双毅纺织有限公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示时间：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至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（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个工作日）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联系方式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陆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3685286602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示期间，对上述公示内容如有异议，请以书面形式反馈，个人须署真实姓名，单位须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够珍惜</cp:lastModifiedBy>
  <dcterms:modified xsi:type="dcterms:W3CDTF">2021-01-28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