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168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常州市创发酒店用品厂年产</w:t>
      </w: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套塑料制品生产项目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三同时环境保护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竣工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公示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168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2A333C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</w:rPr>
        <w:t>单位名称：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常州市创发酒店用品厂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168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2A333C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</w:rPr>
        <w:t>项目名称：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年产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万套塑料制品生产项目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168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</w:rPr>
        <w:t>竣工日期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</w:rPr>
        <w:t>2020</w:t>
      </w:r>
      <w:r>
        <w:rPr>
          <w:rFonts w:ascii="Times New Roman" w:hAnsi="Times New Roman" w:cs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</w:rPr>
        <w:t>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Times New Roman" w:hAnsi="Times New Roman" w:cs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</w:rPr>
        <w:t>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168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常州市创发酒店用品厂年产</w:t>
      </w: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套塑料制品生产项目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三同时环境保护调试公示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168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</w:rPr>
        <w:t>企业名称：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常州市创发酒店用品厂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168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</w:rPr>
        <w:t>项目名称：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年产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万套塑料制品生产项目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168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</w:rPr>
        <w:t>调试起止时间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</w:rPr>
        <w:t>2020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cs="Times New Roman" w:ascii="Times New Roman" w:hAnsi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  <w:lang w:val="en-US" w:eastAsia="zh-CN"/>
        </w:rPr>
        <w:t>.20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</w:rPr>
        <w:t>-2020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  <w:lang w:val="en-US" w:eastAsia="zh-CN"/>
        </w:rPr>
        <w:t>12</w:t>
      </w:r>
      <w:r>
        <w:rPr>
          <w:rFonts w:cs="Times New Roman" w:ascii="Times New Roman" w:hAnsi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  <w:lang w:val="en-US" w:eastAsia="zh-CN"/>
        </w:rPr>
        <w:t>.19</w:t>
      </w:r>
    </w:p>
    <w:p>
      <w:pPr>
        <w:pStyle w:val="Heading1"/>
        <w:keepNext w:val="false"/>
        <w:keepLines w:val="false"/>
        <w:widowControl/>
        <w:shd w:fill="FFFFFF" w:val="clear"/>
        <w:spacing w:lineRule="auto" w:line="360" w:before="0" w:after="0"/>
        <w:ind w:left="0" w:right="0" w:hanging="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常州市创发酒店用品厂年产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套塑料制品生产项目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三同时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环境保护竣工验收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公示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根据《国务院关于修改〈建设项目竣工环境保护管理条例〉的决定》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国务院令第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682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号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，以及环保部《关于发布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&lt;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建设项目竣工环境保护验收暂行办法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&gt;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的公告》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国环规环评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[2017]4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号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，现将：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常州市创发酒店用品厂年产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万套塑料制品生产项目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（包括验收报告、验收意见）公示如下：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项目名称：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年产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万套塑料制品生产项目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项目地点：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常州市武进区礼嘉镇礼嘉村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建设单位：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常州市创发酒店用品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公示时间：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2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月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日至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2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月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日（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个工作日）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联系方式：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谢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18306117897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公示期间，对上述公示内容如有异议，请以书面形式反馈，个人须署真实姓名，单位须加盖公章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168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听够珍惜</cp:lastModifiedBy>
  <dcterms:modified xsi:type="dcterms:W3CDTF">2021-01-28T01:4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